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speaking today on behalf of the local community association, the Broomhill Neighbourhood Group.</w:t>
      </w:r>
    </w:p>
    <w:p>
      <w:pPr>
        <w:pStyle w:val="Normal"/>
        <w:rPr/>
      </w:pPr>
      <w:r>
        <w:rPr/>
      </w:r>
    </w:p>
    <w:p>
      <w:pPr>
        <w:pStyle w:val="Normal"/>
        <w:rPr/>
      </w:pPr>
      <w:r>
        <w:rPr/>
        <w:t>First of all, let me say that we have no general objection to the proposed development on the northern part of the site accessed from Crookes Road.  There are concerns from local residents about privacy and over-looking that I hope you will give serious consideration, but we generally welcome the redevelopment of Tapton Hall of Residence.</w:t>
      </w:r>
    </w:p>
    <w:p>
      <w:pPr>
        <w:pStyle w:val="Normal"/>
        <w:rPr/>
      </w:pPr>
      <w:r>
        <w:rPr/>
      </w:r>
    </w:p>
    <w:p>
      <w:pPr>
        <w:pStyle w:val="Normal"/>
        <w:rPr/>
      </w:pPr>
      <w:r>
        <w:rPr/>
        <w:t>However, we disagree very strongly with almost every aspect of the planning officer’s report where it deals with the southern part of the site, known as the experimental gardens.  It ignores or dismisses without proper justification important planning reasons why this part of the site should not be developed.</w:t>
      </w:r>
    </w:p>
    <w:p>
      <w:pPr>
        <w:pStyle w:val="Normal"/>
        <w:rPr/>
      </w:pPr>
      <w:r>
        <w:rPr/>
      </w:r>
    </w:p>
    <w:p>
      <w:pPr>
        <w:pStyle w:val="Normal"/>
        <w:rPr/>
      </w:pPr>
      <w:r>
        <w:rPr/>
        <w:t>Let me give you a few examples.</w:t>
      </w:r>
    </w:p>
    <w:p>
      <w:pPr>
        <w:pStyle w:val="Normal"/>
        <w:rPr/>
      </w:pPr>
      <w:r>
        <w:rPr/>
      </w:r>
    </w:p>
    <w:p>
      <w:pPr>
        <w:pStyle w:val="Normal"/>
        <w:rPr/>
      </w:pPr>
      <w:r>
        <w:rPr/>
        <w:t xml:space="preserve">Sheffield UDP policy BE5 says:  ‘Designs should take full advantage of the site’s natural and built features’.  The proposals for the experimental gardens would destroy one of only three walled gardens in Sheffield - this one dating back some 150 years – as well as a line of trees that are marked on a map dated 1893 and have for many years been a major feature of this street.  The recent appraisal of the Broomhill Conservation Area carried out by the City Council specifically notes the need to preserve the vistas that were one of the main reasons why the conservation area was declared in the first place. </w:t>
      </w:r>
    </w:p>
    <w:p>
      <w:pPr>
        <w:pStyle w:val="Normal"/>
        <w:rPr/>
      </w:pPr>
      <w:r>
        <w:rPr/>
      </w:r>
    </w:p>
    <w:p>
      <w:pPr>
        <w:pStyle w:val="Normal"/>
        <w:rPr/>
      </w:pPr>
      <w:r>
        <w:rPr/>
        <w:t xml:space="preserve">Sheffield UDP policy BE15 says the City Council will preserve or enhance buildings </w:t>
      </w:r>
      <w:r>
        <w:rPr>
          <w:u w:val="single"/>
        </w:rPr>
        <w:t>and areas</w:t>
      </w:r>
      <w:r>
        <w:rPr/>
        <w:t xml:space="preserve"> of special architectural or historic interest that are an important part of Sheffield’s heritage and will not permit developments in these places.   According to the officer’s report, this policy would be met by demolishing the walled garden that used to belong to one of the city’s most prominent citizens and felling a stand of 100 year old trees.</w:t>
      </w:r>
    </w:p>
    <w:p>
      <w:pPr>
        <w:pStyle w:val="Normal"/>
        <w:rPr/>
      </w:pPr>
      <w:r>
        <w:rPr/>
      </w:r>
    </w:p>
    <w:p>
      <w:pPr>
        <w:pStyle w:val="Normal"/>
        <w:rPr/>
      </w:pPr>
      <w:r>
        <w:rPr/>
        <w:t>UDP policy BE21 relates to historic parks and gardens.  Because the application area does not contain a listed historic park or garden the officer’s report describes this section of UDP policy as ‘not relevant’.  The walled garden of Tapton Elms is not listed now – largely because so few people have known of its existence -- but the Sheffield Conservation Advisory Group has recommended  that it should be listed and eminent figures such as the Professor of Landscape History at Sheffield Hallam University supports this view.  But it is not listed – so according to the officer’s report it is justifiable to destroy it.  A remarkable conclusion!</w:t>
      </w:r>
    </w:p>
    <w:p>
      <w:pPr>
        <w:pStyle w:val="Normal"/>
        <w:rPr/>
      </w:pPr>
      <w:r>
        <w:rPr/>
      </w:r>
    </w:p>
    <w:p>
      <w:pPr>
        <w:pStyle w:val="Normal"/>
        <w:rPr/>
      </w:pPr>
      <w:r>
        <w:rPr/>
        <w:t>I walked round the Tapton site with several members of this Planning Board last week.  It was a grey October day.  The trees were losing their leaves.  Some of the plant beds in the experimental gardens have already been stripped.  The glass houses and laboratories, never attractive, are looking at their worst.  It would be easy to think that anything would be more attractive than what is there now.</w:t>
      </w:r>
    </w:p>
    <w:p>
      <w:pPr>
        <w:pStyle w:val="Normal"/>
        <w:rPr/>
      </w:pPr>
      <w:r>
        <w:rPr/>
      </w:r>
    </w:p>
    <w:p>
      <w:pPr>
        <w:pStyle w:val="Normal"/>
        <w:rPr/>
      </w:pPr>
      <w:r>
        <w:rPr/>
        <w:t xml:space="preserve">I was reminded of the Lyceum Theatre 30 years ago, then owned by a private company.  It was run down and seemed to have no future.  The owners wanted to demolish it, so they could sell the site to a developer.  It is hard to believe now, but the City Council supported demolition.  Today the Lyceum Theatre is a focal point in Sheffield, giving pleasure to tens of thousands of people every year and recognised as an important asset for the city.  </w:t>
      </w:r>
    </w:p>
    <w:p>
      <w:pPr>
        <w:pStyle w:val="Normal"/>
        <w:rPr/>
      </w:pPr>
      <w:r>
        <w:rPr/>
      </w:r>
    </w:p>
    <w:p>
      <w:pPr>
        <w:pStyle w:val="Normal"/>
        <w:rPr/>
      </w:pPr>
      <w:r>
        <w:rPr/>
        <w:t xml:space="preserve">I was also reminded of Aizlewood’s Mill on Nursery Street.  Some 20 years ago Mike Bower showed me round the building, which had been abandoned.  It was derelict.  A dead cat was lying on a pile of old sacks on the top floor.  Rain was coming through the roof.  No-one else was interested in it.  The easiest course would have been to knock it down and clear the site.  But Mike saw the potential, got some funding and today it is an interesting and useful part of Sheffield’s heritage. </w:t>
      </w:r>
    </w:p>
    <w:p>
      <w:pPr>
        <w:pStyle w:val="Normal"/>
        <w:rPr/>
      </w:pPr>
      <w:r>
        <w:rPr/>
      </w:r>
    </w:p>
    <w:p>
      <w:pPr>
        <w:pStyle w:val="Normal"/>
        <w:rPr/>
      </w:pPr>
      <w:r>
        <w:rPr/>
        <w:t>The walled garden of Tapton Elms could be the same.  But instead the applicants are proposing to build 22 houses on it.  Elsewhere on the site there would be 69 apartments and 24 houses – we have no objection to these.  But for the sake of 22 more houses, the applicants want to destroy the garden and fell the trees next to it.</w:t>
      </w:r>
    </w:p>
    <w:p>
      <w:pPr>
        <w:pStyle w:val="Normal"/>
        <w:rPr/>
      </w:pPr>
      <w:r>
        <w:rPr/>
      </w:r>
    </w:p>
    <w:p>
      <w:pPr>
        <w:pStyle w:val="Normal"/>
        <w:rPr/>
      </w:pPr>
      <w:r>
        <w:rPr/>
        <w:t>We are convinced that there are stronger reasons on planning grounds for refusing this application than there are for approving it.  We feel this so strongly that we are prepared to appeal if approval is given.</w:t>
      </w:r>
    </w:p>
    <w:p>
      <w:pPr>
        <w:pStyle w:val="Normal"/>
        <w:rPr/>
      </w:pPr>
      <w:r>
        <w:rPr/>
        <w:t>However, we hope that the Board will see beyond the shabby buildings and dismal appearance of the site as it is now and imagine its potential.</w:t>
      </w:r>
    </w:p>
    <w:p>
      <w:pPr>
        <w:pStyle w:val="Normal"/>
        <w:rPr/>
      </w:pPr>
      <w:r>
        <w:rPr/>
      </w:r>
    </w:p>
    <w:p>
      <w:pPr>
        <w:pStyle w:val="Normal"/>
        <w:rPr/>
      </w:pPr>
      <w:r>
        <w:rPr/>
        <w:t xml:space="preserve">You might well wonder if we, the Broomhill residents, could be trusted to realise that potential.  We are one of the oldest community associations in the city -- we have been in existence for 35 years.  Smaller communities in Broomhall and Whirlow have successful restored larger areas of land than we are talking about, and they have done so without spending large sums of money.  Less than £50,000 in both cases have transformed Lynwood and Whinfell gardens for the benefit of Sheffield citizens. </w:t>
      </w:r>
    </w:p>
    <w:p>
      <w:pPr>
        <w:pStyle w:val="Normal"/>
        <w:rPr/>
      </w:pPr>
      <w:r>
        <w:rPr/>
      </w:r>
    </w:p>
    <w:p>
      <w:pPr>
        <w:pStyle w:val="Normal"/>
        <w:rPr/>
      </w:pPr>
      <w:r>
        <w:rPr/>
        <w:t>So, unlike the application, our proposal meets the requirements of the UDP, would add to Sheffield’s cultural heritage and is a practical, achievable project.  We urge you to support it.</w:t>
      </w:r>
    </w:p>
    <w:p>
      <w:pPr>
        <w:pStyle w:val="Normal"/>
        <w:rPr/>
      </w:pPr>
      <w:r>
        <w:rPr/>
      </w:r>
    </w:p>
    <w:p>
      <w:pPr>
        <w:pStyle w:val="Normal"/>
        <w:rPr/>
      </w:pPr>
      <w:r>
        <w:rPr/>
        <w:t>Thank you.</w:t>
      </w:r>
    </w:p>
    <w:sectPr>
      <w:type w:val="nextPage"/>
      <w:pgSz w:w="11906" w:h="16838"/>
      <w:pgMar w:left="1701" w:right="1588" w:gutter="0" w:header="0" w:top="147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2:11:00Z</dcterms:created>
  <dc:creator>user</dc:creator>
  <dc:description/>
  <dc:language>en-US</dc:language>
  <cp:lastModifiedBy>user</cp:lastModifiedBy>
  <dcterms:modified xsi:type="dcterms:W3CDTF">2007-10-29T00:25:00Z</dcterms:modified>
  <cp:revision>2</cp:revision>
  <dc:subject/>
  <dc:title>I am speaking today on behalf of the local community association, the Broomhill Neighbourhood Group</dc:title>
</cp:coreProperties>
</file>